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25 января 2013 г.</w:t>
        <w:tab/>
        <w:tab/>
        <w:tab/>
        <w:tab/>
        <w:tab/>
        <w:tab/>
        <w:tab/>
        <w:tab/>
        <w:tab/>
        <w:tab/>
        <w:t>№ 2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О внесении изменений в долгосрочную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целевую программу МО Сертолово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Ленинградской области «Строительство,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конструкция и капитальный ремонт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жилищного фонда 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ежилого недвижимого имуществ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О Сертолово Ленинградской области»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1 – 2013 год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Сертолово Всеволожского муниципального района Ленинградской области, постановлением главы администрации МО Сертолово от 10.04.2009 г. № 101 «Об утверждении Порядка разработки, формирования и реализации долгосрочных целевых программ в МО Сертолово»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целях развития строительства, реконструкции и капитального ремонта муниципального жилищного фонда и нежилого недвижимого имущества на территории МО Сертолово, администрация МО 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1. Внести в долгосрочную целевую программу МО Сертолово Ленинградской области </w:t>
      </w:r>
      <w:r>
        <w:rPr>
          <w:bCs/>
          <w:sz w:val="28"/>
          <w:szCs w:val="28"/>
        </w:rPr>
        <w:t xml:space="preserve">«Строительство, реконструкция и капитальный ремонт муниципального жилищного фонда и нежилого недвижимого имущества МО Сертолово Ленинградской области» на 2011 – 2013 годы (далее – Программа), утвержденную постановлением администрации МО Сертолово от 08.10.2010 года № 298 (с изменениями утвержденными постановлениями администрации МО Сертолово от 10.06.2011 года № 133, от 08.11.2011 г. № 302, от 19.04.2012 г. № 116, от 14.06.2012 г. № 180, от 25.07.2012 г. № 254, от 25.09.2012 г. № 334, от 20.11.2012 г. № 428, от 27.12.2012 г. № 488) следующие изменения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.1. В паспорте Программы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.1.1. В позиции «Объем финансовых ресурсов, запланированных по Программе, источники финансирования Программы» цифру «43 749 500» заменить цифрой  «68 749 500», цифру «33 000 000» заменить цифрой «58 000 000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.2. В содержательной части Программы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1.2.1. В разделе 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 xml:space="preserve"> «Ресурсное обеспечение Программы» цифру «43 749 500» заменить цифрой «68 749 500», цифру «33 000 000» заменить цифрой «58 000 000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bCs/>
          <w:sz w:val="28"/>
          <w:szCs w:val="28"/>
        </w:rPr>
        <w:t>1.3. Перечень мероприятий по реализации Программы изложить согласно приложению № 1 к настоящему постановлению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.4. Приложение № 1 к Программе изложить согласно приложению № 2 к настоящему постановлению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1.5. Приложение № 2 к Программе изложить согласно приложению № 3 к настоящему постановлению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стоящее постановление подлежит опубликованию в газете «Петербургский рубеж» и вступает в силу после е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ab/>
        <w:tab/>
        <w:t>Ю.А.Ходько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7:21:00Z</dcterms:created>
  <dc:creator>1</dc:creator>
  <dc:description/>
  <cp:keywords/>
  <dc:language>en-US</dc:language>
  <cp:lastModifiedBy>1</cp:lastModifiedBy>
  <cp:lastPrinted>2013-01-24T08:59:00Z</cp:lastPrinted>
  <dcterms:modified xsi:type="dcterms:W3CDTF">2013-01-28T07:24:00Z</dcterms:modified>
  <cp:revision>18</cp:revision>
  <dc:subject/>
  <dc:title> </dc:title>
</cp:coreProperties>
</file>